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6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7"/>
              <w:gridCol w:w="8093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428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Dr. Linus Pauling</w:t>
                  </w:r>
                </w:p>
              </w:tc>
              <w:tc>
                <w:tcPr>
                  <w:tcW w:w="80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48"/>
                      <w:szCs w:val="48"/>
                    </w:rPr>
                    <w:t>"You can trace every sickness…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990000"/>
                      <w:sz w:val="48"/>
                      <w:szCs w:val="4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48"/>
                      <w:szCs w:val="48"/>
                    </w:rPr>
                    <w:br/>
                    <w:t>and every ailment</w:t>
                    <w:br/>
                    <w:t>to a mineral deficiency."</w:t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—Dr. Linus Pauling, two-time Nobel Prize winne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at means ANY health problem you are experiencing RIGHT now may be improved or even REVERSED just by getting your body chemistry back on track!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 fact, scientific studies show when you have too much</w:t>
                    <w:br/>
                    <w:t xml:space="preserve">acid in your body...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All Heck Breaks Loose!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ou know what acid can do to your car battery. Now here’s what acid overload can do to your body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70"/>
                    <w:rPr/>
                  </w:pPr>
                  <w:r>
                    <w:rPr>
                      <w:rFonts w:cs="Arial" w:ascii="Arial" w:hAnsi="Arial"/>
                    </w:rPr>
                    <w:t>In your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arteries</w:t>
                  </w:r>
                  <w:r>
                    <w:rPr>
                      <w:rFonts w:cs="Arial" w:ascii="Arial" w:hAnsi="Arial"/>
                    </w:rPr>
                    <w:t>—eats away at the linings and gives plaque a foothold— leaving you defenseless against cardiovascular problems or brain-destroying illnesse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In your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joints</w:t>
                  </w:r>
                  <w:r>
                    <w:rPr>
                      <w:rFonts w:cs="Arial" w:ascii="Arial" w:hAnsi="Arial"/>
                    </w:rPr>
                    <w:t>—erodes vital cartilage and leaves joints painfully inflamed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In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skin cells</w:t>
                  </w:r>
                  <w:r>
                    <w:rPr>
                      <w:rFonts w:cs="Arial" w:ascii="Arial" w:hAnsi="Arial"/>
                    </w:rPr>
                    <w:t>—causes premature wrinkling... dry, brittle nails and dull and lifeless hair!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tacks your lungs, liver, pancreas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and every other vital organ in your body, aging them before their time and leaving you vulnerable to a major health nightmare down the road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Wears down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muscle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mass—and contributes to premature aging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In your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bloodstream</w:t>
                  </w:r>
                  <w:r>
                    <w:rPr>
                      <w:rFonts w:cs="Arial" w:ascii="Arial" w:hAnsi="Arial"/>
                    </w:rPr>
                    <w:t>—lowers your body’s defenses—leaving you with a compromised immune system, vulnerable to infection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In your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body tissues</w:t>
                  </w:r>
                  <w:r>
                    <w:rPr>
                      <w:rFonts w:cs="Arial" w:ascii="Arial" w:hAnsi="Arial"/>
                    </w:rPr>
                    <w:t>—drains the calcium in your bones—and can lead to crippling osteoporosi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Slows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human growth hormone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secretion... zaps your sex drive... and makes it difficult to get a restful night’s sleep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</w:rPr>
                    <w:t>Damages delicate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enzymes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that are essential for fighting germs… properly digesting foods… and even breathing!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70"/>
                    <w:rPr/>
                  </w:pPr>
                  <w:r>
                    <w:rPr>
                      <w:rFonts w:cs="Arial" w:ascii="Arial" w:hAnsi="Arial"/>
                    </w:rPr>
                    <w:t>And that’s just the beginning!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 </w:t>
                  </w:r>
                </w:p>
              </w:tc>
            </w:tr>
          </w:tbl>
          <w:p>
            <w:pPr>
              <w:pStyle w:val="Ecmso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21:00Z</dcterms:created>
  <dc:creator>Dennis &amp; Sue</dc:creator>
  <dc:description/>
  <cp:keywords/>
  <dc:language>en-US</dc:language>
  <cp:lastModifiedBy>Dennis &amp; Sue</cp:lastModifiedBy>
  <cp:lastPrinted>2010-07-29T18:27:00Z</cp:lastPrinted>
  <dcterms:modified xsi:type="dcterms:W3CDTF">2010-07-30T01:28:00Z</dcterms:modified>
  <cp:revision>2</cp:revision>
  <dc:subject/>
  <dc:title> </dc:title>
</cp:coreProperties>
</file>